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2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s Vereadoras que esta subscrevem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se realize um estudo de viabilidade para destinar recursos financeiros para o custeio e ou manutenção das patrulhas agrícolas, seja para reforma dos equipamentos, combustível ou o que se fizer necessário, sendo que esse valor poderia ser repassado anualmen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         </w:t>
      </w:r>
      <w:r>
        <w:rPr>
          <w:rFonts w:cs="Arial" w:ascii="Arial" w:hAnsi="Arial"/>
          <w:b w:val="false"/>
          <w:bCs/>
        </w:rPr>
        <w:t xml:space="preserve">Justifica-se o pedido dos agricultores na dificuldade que esses encontram para fazer a manutenção dos equipamentos e a compra de combustível, devido ao difícil momento pelo qual estamos passando com a pandemia e a estiagem, os valores dos produtos, peças e óleo diesel estão com um valor muito alto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  <w:r>
        <w:rPr>
          <w:rFonts w:cs="Arial" w:ascii="Arial" w:hAnsi="Arial"/>
          <w:b w:val="false"/>
          <w:bCs/>
        </w:rPr>
        <w:t>A Patrulha Agrícola mecanizada é de suma importância pois oferece apoio aos agricultores familiares, fortalecendo a infraestrutura rural e proporcionando melhorias nas propriedades, melhorando a qualidade de vida dessa importante classe produto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30 de abril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SUZIANI TESKE                                          LAURA CONCEIÇÃO TREVISAN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Cs w:val="28"/>
        </w:rPr>
        <w:t xml:space="preserve">        </w:t>
      </w:r>
      <w:r>
        <w:rPr>
          <w:rFonts w:cs="Arial" w:ascii="Arial" w:hAnsi="Arial"/>
          <w:b w:val="false"/>
          <w:szCs w:val="28"/>
        </w:rPr>
        <w:t>Vereadora do PT                                                       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er 04</cp:lastModifiedBy>
  <cp:lastPrinted>2021-05-03T10:17:00Z</cp:lastPrinted>
  <dcterms:modified xsi:type="dcterms:W3CDTF">2021-05-03T13:18:00Z</dcterms:modified>
  <cp:revision>102</cp:revision>
  <dc:subject/>
  <dc:title>Exª</dc:title>
</cp:coreProperties>
</file>