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1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s Vereadoras que esta subscrevem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 para que realize estudo para sanar a falta de água na comunidade da Linha Bicudo, seja com a perfuração de poço artesiano, construção de reservatórios, canalização da água pela Companhia de Água e Saneamento ( CASAN) em conjunto com o Executivo Municipal ou outra alternativa eficaz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  <w:r>
        <w:rPr>
          <w:rFonts w:cs="Arial" w:ascii="Arial" w:hAnsi="Arial"/>
          <w:b w:val="false"/>
          <w:bCs/>
        </w:rPr>
        <w:t>Os moradores vêm sofrendo com a falta de água a anos, sendo que em época de estiagem o problema se agrava ainda mais, impossibilitando a execução de atividades básicas pelos moradores, sendo necessária uma ação rápida do Executivo Municipal para que tome as providências para amenizar essa falta de água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23 de abril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SUZIANI TESKE                                          LAURA CONCEIÇÃO TREVISAN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Cs w:val="28"/>
        </w:rPr>
        <w:t xml:space="preserve">        </w:t>
      </w:r>
      <w:r>
        <w:rPr>
          <w:rFonts w:cs="Arial" w:ascii="Arial" w:hAnsi="Arial"/>
          <w:b w:val="false"/>
          <w:szCs w:val="28"/>
        </w:rPr>
        <w:t>Vereadora do PT                                                       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4-23T11:05:00Z</cp:lastPrinted>
  <dcterms:modified xsi:type="dcterms:W3CDTF">2021-04-26T12:18:00Z</dcterms:modified>
  <cp:revision>88</cp:revision>
  <dc:subject/>
  <dc:title>Exª</dc:title>
</cp:coreProperties>
</file>