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0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que proceda a construção de um ponto de ônibus escolar na rua Roman esquina com a rua Nossa Senhora da Saúde no Bairro Primave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 xml:space="preserve">Os munícipes (pais de alunos), estiveram com esta Vereadora e solicitaram a construção de um ponto de ônibus no endereço acima ci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darão melhor acesso e maior segurança as crianças que necessitam do transporte escolar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 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3 de abril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4-23T14:05:00Z</dcterms:modified>
  <cp:revision>82</cp:revision>
  <dc:subject/>
  <dc:title>Exª</dc:title>
</cp:coreProperties>
</file>