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9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departamento competente do Poder Executivo Municipal, para que este providencie a colocação de pedras brita no cemitério municipal, nos espaços compreendido entre os túmulos e toda a área aonde se fizer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na gestão anterior foi iniciada a colocação das pedras brita mas não foi concluída, de modo nos espaços destinados aos túmulos novos há terra e em dias chuvosos forma-se barro, causando muitos transtornos aos familiares ao realizar o sepultamento de seus entes queridos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6 de abril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TEIXEIRA DA ROS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S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4-09T14:57:00Z</cp:lastPrinted>
  <dcterms:modified xsi:type="dcterms:W3CDTF">2021-04-19T14:08:00Z</dcterms:modified>
  <cp:revision>37</cp:revision>
  <dc:subject/>
  <dc:title>Exª</dc:title>
</cp:coreProperties>
</file>