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18</w:t>
      </w:r>
      <w:r>
        <w:rPr/>
        <w:t>/20</w:t>
      </w:r>
      <w:r>
        <w:rPr>
          <w:lang w:val="pt-BR"/>
        </w:rPr>
        <w:t>2</w:t>
      </w:r>
      <w:r>
        <w:rPr/>
        <w:t>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</w:rPr>
        <w:tab/>
        <w:t xml:space="preserve">A Vereadora que esta subscreve nos termos regimentais vigentes, com assento nesta Casa Legislativa, vem pelo presente, solicitar dessa presidência, para que seja submetido à apreciação do Plenário deste Poder o termo da presente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</w:t>
      </w:r>
      <w:r>
        <w:rPr>
          <w:rFonts w:cs="Arial" w:ascii="Arial" w:hAnsi="Arial"/>
          <w:b w:val="false"/>
        </w:rPr>
        <w:t>olicitar ao departamento competente do Poder Executivo Municipal, para que providencie a colocação de tubos nas laterais da rua até os bueiros, para a drenagem das águas pluviais na Rua Nossa Senhora da Saúde no Bairro Primavera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Cs/>
          <w:color w:val="000000"/>
        </w:rPr>
        <w:br/>
      </w:r>
      <w:r>
        <w:rPr>
          <w:rFonts w:cs="Arial" w:ascii="Arial" w:hAnsi="Arial"/>
          <w:b w:val="false"/>
          <w:bCs/>
        </w:rPr>
        <w:drawing>
          <wp:inline distT="0" distB="0" distL="0" distR="0">
            <wp:extent cx="9525" cy="95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/>
        </w:rPr>
        <w:t xml:space="preserve">        Sugerimos ao Executivo Municipal, a colocação de tubos para drenagem pluvial na rua supracitada, para canalização adequada da mesma, resultando na realização eficaz da drenagem da água, resolvendo assim o problema existente naquele local. Em período constante de chuvas, e o não adequado escoamento das águas da chuva, causa grandes transtornos aos moradores. </w:t>
      </w:r>
    </w:p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 </w:t>
      </w: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 </w:t>
      </w: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 </w:t>
      </w: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 </w:t>
      </w: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 </w:t>
      </w: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 </w:t>
      </w: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 </w:t>
      </w:r>
      <w:r>
        <w:rPr>
          <w:rFonts w:cs="Arial" w:ascii="Arial" w:hAnsi="Arial"/>
          <w:b w:val="false"/>
          <w:bCs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 (SC), 16 de abril de 2021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UZIANI TESKE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Cs w:val="28"/>
        </w:rPr>
        <w:t>Vereadora do PT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24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t>CNPJ 07.903.173/0001-69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Av. Astor Schoeninger, 969 – Centro – Cx. Postal 06 – Fone: (049) 3655-1017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CEP 89980-000 – Campo Erê – Santa Catarina – E-mail: camara@campoere.sc.leg.br</w:t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08:00Z</dcterms:created>
  <dc:creator>Cämara Mun. de Vereadores</dc:creator>
  <dc:description/>
  <cp:keywords/>
  <dc:language>en-US</dc:language>
  <cp:lastModifiedBy>usuario</cp:lastModifiedBy>
  <cp:lastPrinted>2021-04-12T10:13:00Z</cp:lastPrinted>
  <dcterms:modified xsi:type="dcterms:W3CDTF">2021-04-16T14:11:00Z</dcterms:modified>
  <cp:revision>70</cp:revision>
  <dc:subject/>
  <dc:title>Exª</dc:title>
</cp:coreProperties>
</file>