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7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juntamente com o Conselho Municipal de Cidade e Trânsito (CONCITRAN), para que realizem estudos e providências no sentido de implantar uma lombada ou outro tipo de redutor de velocidade, na Rua Jiacomo Casso,l trecho entre a Igreja Matriz e a Empresa de ônibus do Senhor Ze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Tais providências se fazem necessárias, pois os motoristas tem aplicado alta velocidade em seus veículos ao passar pela citada via, colocando em risco outros condutores e pedestres, e também atendendo a justa reinvindicação dos m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16 de abril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12T10:13:00Z</cp:lastPrinted>
  <dcterms:modified xsi:type="dcterms:W3CDTF">2021-04-16T12:53:00Z</dcterms:modified>
  <cp:revision>64</cp:revision>
  <dc:subject/>
  <dc:title>Exª</dc:title>
</cp:coreProperties>
</file>