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6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providencie os reparos  necessários nos bueiros situados na: rua 31 de Março esquina com a rua Luiz Guzela Ferlin, na rua Mario Jose Schneider no bairro Constrular e na Rua Nereu Ramos esquina com a Getulio Vargas, essas duas últimas além dos reparos necessitam das grades de proteção, fotos em anex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</w:rPr>
        <w:t>Tais providências se fazem necessárias, porque já houve acidente em um desses bueiros, e as crianças ali costumam brincar na rua. Os moradores estão reclamando que o local está perigoso e poderá ocasionar outros acidentes, e este problema está causando desconforto e gerando insegurança aos moradores próxim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09 de abril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CELO BRUNETT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ATRIO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1-04-12T10:13:00Z</cp:lastPrinted>
  <dcterms:modified xsi:type="dcterms:W3CDTF">2021-04-12T13:14:00Z</dcterms:modified>
  <cp:revision>62</cp:revision>
  <dc:subject/>
  <dc:title>Exª</dc:title>
</cp:coreProperties>
</file>