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5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 providencie a recuperação de parte da rua Roman com patrolamento, britagem e compactação ou calçamento com pedras irregulares, tendo em vista que ali existem buracos nas laterais causados pela erosão, se faz necessário também a tubulação nessa lateral da rua .Esse pedido foi feito morador Paulo Schmatz e demais moradore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a rua encontra-se com muitos buracos e com a tubulação se dará o destino correto das águas das chuvas, evitando com isso a erosão o acumulo de lixo e água das chuvas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09 de abril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ONIO TEIXEIRA DA ROS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S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1-04-09T14:57:00Z</cp:lastPrinted>
  <dcterms:modified xsi:type="dcterms:W3CDTF">2021-04-09T19:02:00Z</dcterms:modified>
  <cp:revision>31</cp:revision>
  <dc:subject/>
  <dc:title>Exª</dc:title>
</cp:coreProperties>
</file>