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4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a construção de uma faixa elevada na rua 1º de maio esquina com a rua são João. Esse pedido foi feito pela família Gonçalves e demais pessoas que ali reside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pois no local há circulação de pedestres principalmente de crianças e moradores próximos, e alguns veículos que ali transitam o fazem em alta velocidade, de modo que a construção de uma faixa elevada evitará possíveis acidentes no local, garantido assim a segurança de to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9 de abril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TEIXEIRA DA ROS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S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4-09T14:45:00Z</cp:lastPrinted>
  <dcterms:modified xsi:type="dcterms:W3CDTF">2021-04-09T18:52:00Z</dcterms:modified>
  <cp:revision>32</cp:revision>
  <dc:subject/>
  <dc:title>Exª</dc:title>
</cp:coreProperties>
</file>