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3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com a máxima urgência, o conserto da tubulação que encontra-se quebrada, entre o trecho do Consultório do Sr. Roberto Rebelatto até o terreno baldio ao lado do escritório Tecnicon na Rua Astor Schoeninge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tubulação visa dar o destino correto a água da chuva e evitar alaga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rç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9T09:18:00Z</cp:lastPrinted>
  <dcterms:modified xsi:type="dcterms:W3CDTF">2021-03-29T12:20:00Z</dcterms:modified>
  <cp:revision>25</cp:revision>
  <dc:subject/>
  <dc:title>Exª</dc:title>
</cp:coreProperties>
</file>