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Senhores Vereadores e Vereadoras da Câmara Municipal de Campo Erê/SC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lang w:val="pt-BR"/>
        </w:rPr>
      </w:pPr>
      <w:r>
        <w:rPr/>
        <w:t>I N D I C A Ç Ã O N.º 0</w:t>
      </w:r>
      <w:r>
        <w:rPr>
          <w:lang w:val="pt-BR"/>
        </w:rPr>
        <w:t>12</w:t>
      </w:r>
      <w:r>
        <w:rPr/>
        <w:t>/20</w:t>
      </w:r>
      <w:r>
        <w:rPr>
          <w:lang w:val="pt-BR"/>
        </w:rPr>
        <w:t>2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>O Vereador que este subscreve, nos termos regimentais vigentes, com assento nesta Casa Legislativa, vem pela presente submeter à apreciação do Plenário deste Poder, o termo da present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Cs/>
          <w:u w:val="single"/>
        </w:rPr>
        <w:t>INDICAÇÃO</w:t>
      </w:r>
      <w:r>
        <w:rPr>
          <w:rFonts w:cs="Arial" w:ascii="Arial" w:hAnsi="Arial"/>
          <w:b w:val="false"/>
          <w:bCs/>
        </w:rPr>
        <w:t xml:space="preserve">: que visa solicitar ao departamento competente do Poder Executivo Municipal, para que este providencie com urgência a tubulação na lateral da rua na Av Maranhão, sendo que a tubulação existente é no meio da via, também se faz necessário  a construção de uma boca de lobo em frente à empresa Sollo Sul ou em frente ao consultório da Dra. Juliane Pan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J U S T I F I C A T I V 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ais providências se fazem necessárias com urgência, pois em dias chuvosos nos trechos entre a Livraria Beija Flor e a Delegacia de Polícia, onde por falta de tubulação para o escoamento da água da chuva e por falta da boca de lobo, ocorre o alagamento e o acúmulo de barro, pedras e lixos, causando transtornos aos comerciantes, aos moradores e aos que ali transitam.</w:t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NESTES TERMOS,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EDE DEFERIMENTO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Campo Erê/SC, 25 de março de 2021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RCELO BRUNETT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Vereador do PATRIOTA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szCs w:val="28"/>
        </w:rPr>
      </w:pPr>
      <w:r>
        <w:rPr>
          <w:rFonts w:eastAsia="Arial" w:cs="Arial" w:ascii="Arial" w:hAnsi="Arial"/>
          <w:b w:val="false"/>
          <w:szCs w:val="28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905" w:footer="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  <w:t>CNPJ 07.903.173/0001-69</w:t>
    </w:r>
  </w:p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  <w:t>Av. Astor Schoeninger, 969 – Centro – Cx. Postal 06 – Fone: (049) 3655-1017</w:t>
    </w:r>
  </w:p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  <w:t>CEP 89980-000 – Campo Erê – Santa Catarina – E-mail: camara@campoere.sc.leg.br</w:t>
    </w:r>
  </w:p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 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8:23:00Z</dcterms:created>
  <dc:creator>Cämara Mun. de Vereadores</dc:creator>
  <dc:description/>
  <cp:keywords/>
  <dc:language>en-US</dc:language>
  <cp:lastModifiedBy>usuario</cp:lastModifiedBy>
  <cp:lastPrinted>2021-03-25T10:39:00Z</cp:lastPrinted>
  <dcterms:modified xsi:type="dcterms:W3CDTF">2021-03-25T17:22:00Z</dcterms:modified>
  <cp:revision>15</cp:revision>
  <dc:subject/>
  <dc:title>Exª</dc:title>
</cp:coreProperties>
</file>