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1</w:t>
      </w:r>
      <w:r>
        <w:rPr/>
        <w:t>/20</w:t>
      </w:r>
      <w:r>
        <w:rPr>
          <w:lang w:val="pt-BR"/>
        </w:rPr>
        <w:t>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e subscreve, nos termos regimentais vigentes, com assento nesta Casa Legislativa, vem pela presente submeter à apreciação do Plenário deste Poder,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este providencie a construção de uma lombada na Rua Chico Brito, Bairro Mello, nas proximidades do mercado do Joãozinho Bernard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l providência se faz necessária, pois alguns veículos que trafegam no local o fazem em alta velocidade, oferecendo riscos aos pedestres e moradores próximos, sendo por se tratar de uma rua que da acesso a Escola, nos horários de entrada e saída dos alunos o fluxo de pedestres e veículos se intensifica, de modo que a construção da lombada inibirá acidentes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25 de março de 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LSON DA SILVA CAVALHEIR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MDB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05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ário do Windows</cp:lastModifiedBy>
  <cp:lastPrinted>2021-03-25T10:39:00Z</cp:lastPrinted>
  <dcterms:modified xsi:type="dcterms:W3CDTF">2021-03-25T13:42:00Z</dcterms:modified>
  <cp:revision>7</cp:revision>
  <dc:subject/>
  <dc:title>Exª</dc:title>
</cp:coreProperties>
</file>