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0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que proceda à manutenção e troca das lâmpadas queimadas dos postes de iluminação pública na Avenida Bandeirantes, no trecho da rotatória até o portal no Bairro Primavei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considerando que se trata de uma importante via de acesso. A iluminação pública é um serviço essencial a qualidade de vida da população. Este vereador foi procurado pelos moradores, e visitou o local, constatando a necessidade de melhorias necessárias e urgent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9 de maç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10-08T10:24:00Z</cp:lastPrinted>
  <dcterms:modified xsi:type="dcterms:W3CDTF">2021-03-22T12:04:00Z</dcterms:modified>
  <cp:revision>23</cp:revision>
  <dc:subject/>
  <dc:title>Exª</dc:title>
</cp:coreProperties>
</file>