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09</w:t>
      </w:r>
      <w:r>
        <w:rPr/>
        <w:t>/20</w:t>
      </w:r>
      <w:r>
        <w:rPr>
          <w:lang w:val="pt-BR"/>
        </w:rPr>
        <w:t>2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O Vereador que este subscreve, nos termos regimentais vigentes, com assento nesta Casa Legislativa, vem pela presente submeter à apreciação do Plenário deste Poder,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, para que este providencie a retirada da lombada na Rua Coronel Bertaso em frente à residência do Senhor Valdecir Basquer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l providência se faz necessária, pois em uma distância de 50 (Cinquenta metros) tem duas lombadas, considerando que não tem necessidade de ter duas lombadas tão próximas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24 de fevereiro de 202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ELO BRUNET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o PATRIOT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905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NPJ 07.903.173/0001-69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20-10-08T10:24:00Z</cp:lastPrinted>
  <dcterms:modified xsi:type="dcterms:W3CDTF">2021-02-24T18:07:00Z</dcterms:modified>
  <cp:revision>11</cp:revision>
  <dc:subject/>
  <dc:title>Exª</dc:title>
</cp:coreProperties>
</file>