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8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providencie a construção de duas lombadas na Rua Luiz Guzela Ferlin, uma próxima a Igreja Brasil para Cristo e outra próximo a empresa DASS, em frente ao restaurante da Salet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 com urgência, pois alguns veículos que trafegam no local o fazem em alta velocidade, oferecendo riscos aos pedestres e moradores próximos, sendo que nos horários de entrada e saída dos funcionários da empresa DASS é elevado o fluxo de veículos e pedestres, de modo que a construção das lombadas inibirá acidentes no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4 de fevereir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ZIANI TESK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0-10-08T10:24:00Z</cp:lastPrinted>
  <dcterms:modified xsi:type="dcterms:W3CDTF">2021-02-24T18:00:00Z</dcterms:modified>
  <cp:revision>6</cp:revision>
  <dc:subject/>
  <dc:title>Exª</dc:title>
</cp:coreProperties>
</file>