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 Presidente, Senhores Vereadores e Senhoras Vereadoras da Câmara Municipal de Campo Erê/SC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360"/>
        <w:rPr>
          <w:lang w:val="pt-BR"/>
        </w:rPr>
      </w:pPr>
      <w:r>
        <w:rPr/>
        <w:t>I N D I C A Ç Ã O N.º 0</w:t>
      </w:r>
      <w:r>
        <w:rPr>
          <w:lang w:val="pt-BR"/>
        </w:rPr>
        <w:t>07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240" w:after="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s Vereadores que este subscrevem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Exma. Sra. Prefeita Rozane Bortoncello Moreira, para que revogue os artigos 1º e 2º do Decreto nº 2.129, de 17 de fevereiro de 2021, que suspende o chamamento e a contratação dos aprovados no Processo Seletivo 001/2020, para os cargos de professor de artes vinculado a educação infantil, professor de educação física vinculado à educação infantil, professor de educação infantil, contação de história, auxiliar de serviços gerais e professor regente de turma infantil, recontratando-os e pagando retroativamente ao dia 18 de fevereiro, quando houve a referida suspensão.</w:t>
      </w:r>
    </w:p>
    <w:p>
      <w:pPr>
        <w:pStyle w:val="Normal"/>
        <w:spacing w:lineRule="auto" w:line="360" w:before="240" w:after="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 w:before="240" w:after="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tais profissionais estavam trabalhando desde o dia 02 de fevereiro, realizando capacitações, planejamento de aulas dentre outras atividades, realizaram exames médicos admissionais e adquiriram jalecos, esperando que as contrações fossem formalizadas no dia 18 de fevereiro, data de início das aulas presenciais, o que não ocorreu em virtude da edição do Decreto nº 2.129/2021 que suspendeu as suas contratações, afetando gravemente o sustento destes profissionais, que possuem seus compromissos familiares e contam com o salário para cumpri-los. </w:t>
      </w:r>
    </w:p>
    <w:p>
      <w:pPr>
        <w:pStyle w:val="Normal"/>
        <w:spacing w:lineRule="auto" w:line="360" w:before="240" w:after="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ssim sendo, solicitamos a Exma. Sra. Prefeita Rozane Bortoncello Moreira, para que revogue os artigos 1º e 2º do Decreto nº 2.129/2021, recontratando os professores de artes vinculados a educação infantil, professores de educação física vinculados à 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ducação infantil, professores de educação infantil, contação de história, auxiliares de serviços gerais e professor regente de turma infantil, pagando-os retroativamente ao dia 18 de fevereiro de 2021.</w:t>
      </w:r>
    </w:p>
    <w:p>
      <w:pPr>
        <w:pStyle w:val="Normal"/>
        <w:spacing w:lineRule="auto" w:line="360" w:before="0" w:after="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0" w:after="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0" w:after="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spacing w:lineRule="auto" w:line="360" w:before="0" w:after="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0" w:after="60"/>
        <w:ind w:firstLine="708"/>
        <w:rPr/>
      </w:pPr>
      <w:r>
        <w:rPr>
          <w:rFonts w:cs="Arial" w:ascii="Arial" w:hAnsi="Arial"/>
          <w:b w:val="false"/>
          <w:bCs/>
        </w:rPr>
        <w:t>Campo Erê/SC, 22 de fevereiro de 2021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ANTONIO T. DA ROSA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bancada do PSL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ONENT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GELSON. S. CAVALHEIR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bancada do MDB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ILMAR BOMBIERI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Vereador bancada do PSB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LDIR V. PEREIRA</w:t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ereador bancada do PODEMOS</w:t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767171"/>
        <w:sz w:val="22"/>
        <w:szCs w:val="22"/>
      </w:rPr>
    </w:pPr>
    <w:r>
      <w:rPr>
        <w:b w:val="false"/>
        <w:bCs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bCs/>
        <w:color w:val="767171"/>
        <w:sz w:val="22"/>
        <w:szCs w:val="22"/>
      </w:rPr>
    </w:pPr>
    <w:r>
      <w:rPr>
        <w:b w:val="false"/>
        <w:bCs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767171"/>
        <w:sz w:val="22"/>
        <w:szCs w:val="22"/>
      </w:rPr>
      <w:t>CEP 89980-000 – Campo Erê – Santa Catarina – E-mail: camara@campoere.sc.leg.</w:t>
    </w:r>
    <w:r>
      <w:rPr>
        <w:b w:val="false"/>
        <w:bCs/>
        <w:color w:val="767171"/>
      </w:rPr>
      <w:t>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1-02-23T14:40:00Z</cp:lastPrinted>
  <dcterms:modified xsi:type="dcterms:W3CDTF">2021-02-23T17:42:00Z</dcterms:modified>
  <cp:revision>31</cp:revision>
  <dc:subject/>
  <dc:title>Exª</dc:title>
</cp:coreProperties>
</file>