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6</w:t>
      </w:r>
      <w:r>
        <w:rPr/>
        <w:t>/20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a subscreve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ugerir/recomendar a Secretaria Municipal de Saúde, para que no atendimento de trabalhadores com sintomas do Covid-19 seja utilizado o teste rápido pelo qual se obtém resultado em alguns minut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l sugestão é motivada na importância de reintegrar os trabalhadores suspeitos de COVID-19 os mais rápidos possível, amenizando os impactos financeiros que a ausência destes funcionários causa as empresas, que na maioria possui um quadro reduzido de funcionários, e quando estes apresentam sintomas do Covid-19, ao realizar o teste </w:t>
      </w:r>
      <w:r>
        <w:rPr>
          <w:rFonts w:cs="Arial" w:ascii="Arial" w:hAnsi="Arial"/>
          <w:b w:val="false"/>
          <w:bCs/>
          <w:highlight w:val="cyan"/>
        </w:rPr>
        <w:t>convencional</w:t>
      </w:r>
      <w:r>
        <w:rPr>
          <w:rFonts w:cs="Arial" w:ascii="Arial" w:hAnsi="Arial"/>
          <w:b w:val="false"/>
          <w:bCs/>
        </w:rPr>
        <w:t xml:space="preserve"> há demora de cerca de 15 (quinze) dias para sair o resultado, ao contrário do teste rápido que em alguns minutos apresenta resul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/SC, 11 de fevereir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</w:t>
      </w:r>
      <w:r>
        <w:rPr>
          <w:rFonts w:cs="Arial" w:ascii="Arial" w:hAnsi="Arial"/>
          <w:bCs/>
        </w:rPr>
        <w:t>SUZIANI TESK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12:00Z</dcterms:created>
  <dc:creator>Cämara Mun. de Vereadores</dc:creator>
  <dc:description/>
  <cp:keywords/>
  <dc:language>en-US</dc:language>
  <cp:lastModifiedBy>usuario</cp:lastModifiedBy>
  <cp:lastPrinted>2019-04-01T19:53:00Z</cp:lastPrinted>
  <dcterms:modified xsi:type="dcterms:W3CDTF">2021-02-12T11:01:00Z</dcterms:modified>
  <cp:revision>19</cp:revision>
  <dc:subject/>
  <dc:title>Exª</dc:title>
</cp:coreProperties>
</file>