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5</w:t>
      </w:r>
      <w:r>
        <w:rPr/>
        <w:t>/20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 em acordo com o Conselho Municipal de Trânsito, para que providencie a instalação de uma lombada na Rua Chico Brito ao lado da Escola Irma Florêncio no Bairro Mell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eferida rua possui intenso tráfego de caminhões, oferecendo risco de acidentes aos alunos, moradores e demais pedestres que diariamente transitam nas proxim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1 de feverei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2:00Z</dcterms:created>
  <dc:creator>Cämara Mun. de Vereadores</dc:creator>
  <dc:description/>
  <cp:keywords/>
  <dc:language>en-US</dc:language>
  <cp:lastModifiedBy>usuario</cp:lastModifiedBy>
  <cp:lastPrinted>2019-04-01T19:53:00Z</cp:lastPrinted>
  <dcterms:modified xsi:type="dcterms:W3CDTF">2021-02-11T18:08:00Z</dcterms:modified>
  <cp:revision>11</cp:revision>
  <dc:subject/>
  <dc:title>Exª</dc:title>
</cp:coreProperties>
</file>