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4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 pela presente submeter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 xml:space="preserve">: que visa solicitar ao departamento competente do Poder Executivo Municipal, para que com as verbas provenientes da COSIP (Contribuição para Custeio da Iluminação Pública), providencie a instalação de postes e da rede de iluminação pública na Rua Roman e nos trechos próximos aos cruzamentos com as Ruas 1º de Maio e Ulisses Viganó. Conforme a Senhora Merlin Fátima Pinheiro e demais moradores, os mesmos informam que a taxa de iluminação pública é cobrada na fatura, sendo de direito a iluminação pública.  Reinvindicação feita por diversas vezes na gestão anterior nunca sendo atendid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instalação dos referidos postes e da rede de iluminação pública se faz necessária, pois a falta de iluminação pública adequada dificulta a trafegabilidade noturna colocando em risco a segurança e a integridade dos que por ali transitam ou residem. 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1 de fevereir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>CLEVERSON DE JESUS DOS SAN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763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color w:val="A6A6A6"/>
        <w:sz w:val="22"/>
        <w:szCs w:val="22"/>
      </w:rPr>
    </w:pPr>
    <w:r>
      <w:rPr>
        <w:b w:val="false"/>
        <w:bCs/>
        <w:color w:val="A6A6A6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bCs/>
        <w:color w:val="A6A6A6"/>
        <w:sz w:val="22"/>
        <w:szCs w:val="22"/>
      </w:rPr>
    </w:pPr>
    <w:r>
      <w:rPr>
        <w:b w:val="false"/>
        <w:bCs/>
        <w:color w:val="A6A6A6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bCs/>
        <w:color w:val="A6A6A6"/>
        <w:sz w:val="22"/>
        <w:szCs w:val="22"/>
      </w:rPr>
      <w:t>CEP 89980-000 – Campo Erê – Santa Catarina – E-mail: camara@campoere.sc.leg.</w:t>
    </w:r>
    <w:r>
      <w:rPr>
        <w:b w:val="false"/>
        <w:bCs/>
      </w:rPr>
      <w:t>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</w:r>
  </w:p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0-06-29T16:09:00Z</cp:lastPrinted>
  <dcterms:modified xsi:type="dcterms:W3CDTF">2021-02-11T17:37:00Z</dcterms:modified>
  <cp:revision>43</cp:revision>
  <dc:subject/>
  <dc:title>Exª</dc:title>
</cp:coreProperties>
</file>