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 Presidente, Senhores Vereadores e Senhoras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03</w:t>
      </w:r>
      <w:r>
        <w:rPr/>
        <w:t>/20</w:t>
      </w:r>
      <w:r>
        <w:rPr>
          <w:lang w:val="pt-BR"/>
        </w:rPr>
        <w:t>2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O Vereador que este subscreve, nos termos regimentais vigentes, com assento nesta Casa Legislativa, vem pela presente submeter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Poder Executivo Municipal, para que este providencie o patrolamento, cascalhamento, compactação e limpeza das bocas de lobo na Rua Cruz e Souza no Bairro Mell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is providências se fazem necessárias, pois a rua encontra-se com muitos buracos, e quando chove fica totalmente alagada devido as bocas de lobos estarem obstruídas com sujeira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02 de fevereiro de 202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LSON DA SILVA CAVALHEIR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 da bancada do MDB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905" w:footer="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NPJ 07.903.173/0001-69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EP 89980-000 – Campo Erê – Santa Catarina – E-mail: camara@campoere.sc.leg.br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ario</cp:lastModifiedBy>
  <cp:lastPrinted>2021-02-02T08:45:00Z</cp:lastPrinted>
  <dcterms:modified xsi:type="dcterms:W3CDTF">2021-02-03T20:24:00Z</dcterms:modified>
  <cp:revision>25</cp:revision>
  <dc:subject/>
  <dc:title>Exª</dc:title>
</cp:coreProperties>
</file>