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 Presidente,  Senhores Vereadores e Senhoras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2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nstrução de duas lombadas, sendo uma na Rua 1º de maio entre a SC 305 e o Restaurante Paladar e outra na Rua Alagoas, bairro Primavera, próximo a residência do Sr. André Marafo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alguns veículos que transiram nestes locais o fazem em alta velocidade, gerando riscos aos pedestres e moradores próximos, de modo que a construção das lombadas inibirá acident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2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C. TREVIS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a bancad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1-02-02T08:45:00Z</cp:lastPrinted>
  <dcterms:modified xsi:type="dcterms:W3CDTF">2021-02-02T11:46:00Z</dcterms:modified>
  <cp:revision>19</cp:revision>
  <dc:subject/>
  <dc:title>Exª</dc:title>
</cp:coreProperties>
</file>