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8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e subscreve, nos termos regimentais vigentes, com assento nesta Casa Legislativa, vem,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Poder Executivo Municipal, para que encaminhe informações acerca do andamento das obras do ginásio do Bairro São Francisco, que providencie a limpeza da obra e que logo que concluída seja denominada como “Ginásio Generoso Gomes dos Santos”, líder comunitário falecido recentemente, cujo histórico será encaminhado em momento pertinent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9 de julho de 20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SILVA BEATRIZ DILL SOARES RAIMOND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Presidente/Vereadora do MDB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ário do Windows</cp:lastModifiedBy>
  <cp:lastPrinted>2020-07-09T11:45:00Z</cp:lastPrinted>
  <dcterms:modified xsi:type="dcterms:W3CDTF">2020-07-09T14:47:00Z</dcterms:modified>
  <cp:revision>15</cp:revision>
  <dc:subject/>
  <dc:title>Exª</dc:title>
</cp:coreProperties>
</file>