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37</w:t>
      </w:r>
      <w:r>
        <w:rPr/>
        <w:t>/20</w:t>
      </w:r>
      <w:r>
        <w:rPr>
          <w:lang w:val="pt-BR"/>
        </w:rPr>
        <w:t>20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A Vereadora que este subscreve, nos termos regimentais vigentes, com assento nesta Casa Legislativa, vem, pela presente submeter à apreciação do Plenário deste Poder, o termo da present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 xml:space="preserve">: que visa solicitar ao Poder Executivo Municipal, para que realize a poda do pinheiro localizado na  Rua </w:t>
      </w:r>
      <w:r>
        <w:rPr>
          <w:rFonts w:cs="Arial" w:ascii="Arial" w:hAnsi="Arial"/>
          <w:b w:val="false"/>
        </w:rPr>
        <w:t>Loreni Aparecida Correia,</w:t>
      </w:r>
      <w:r>
        <w:rPr>
          <w:rFonts w:cs="Arial" w:ascii="Arial" w:hAnsi="Arial"/>
          <w:b w:val="false"/>
          <w:bCs/>
        </w:rPr>
        <w:t xml:space="preserve"> Bairro Jardim Esperança, o qual está seco, perigando cair sobre a casa do morador, e que a madeira proveniente seja doada a pessoas carentes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al providência se faz necessária com urgência, tendo em vista que após o vendaval ocorrido em nossa cidade no último dia 30 de junho p.p., os bombeiros ao prestar socorro aos moradores do Bairro Jardim Esperança, avisaram que o referido pinheiro deveria ser cortado para evitar que caia sobre as residências próximas.</w:t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STES TERMOS,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/SC, 09 de julho de 2020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SILVA BEATRIZ DILL SOARES RAIMONDI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Presidente/Vereadora do MDB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905" w:footer="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CNPJ 07.903.173/0001-69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Av. Astor Schoeninger, 969 – Centro – Cx. Postal 06 – Fone: (049) 3655-1017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CEP 89980-000 – Campo Erê – Santa Catarina – E-mail: camara@campoere.sc.leg.br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23:00Z</dcterms:created>
  <dc:creator>Cämara Mun. de Vereadores</dc:creator>
  <dc:description/>
  <cp:keywords/>
  <dc:language>en-US</dc:language>
  <cp:lastModifiedBy>Usuário do Windows</cp:lastModifiedBy>
  <cp:lastPrinted>2020-07-09T11:35:00Z</cp:lastPrinted>
  <dcterms:modified xsi:type="dcterms:W3CDTF">2020-07-09T14:35:00Z</dcterms:modified>
  <cp:revision>14</cp:revision>
  <dc:subject/>
  <dc:title>Exª</dc:title>
</cp:coreProperties>
</file>