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35</w:t>
      </w:r>
      <w:r>
        <w:rPr/>
        <w:t>/20</w:t>
      </w:r>
      <w:r>
        <w:rPr>
          <w:lang w:val="pt-BR"/>
        </w:rPr>
        <w:t>2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O Vereador que esta subscreve nos termos regimentais vigentes, com assento nesta Casa Legislativa, vem pelo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departamento competente do Poder Executivo Municipal, para que este providencie com a máxima urgência a desobstrução dos bueiros e sarjetas nas estradas gerais que dão acesso as Comunidades de Quatro Alqueires e Área Nova, até a divisa com o Município de Santa Terezinha do Progress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 com urgência, pois alguns bueiros das referidas estradas estão trancados, e quando chove a água não tendo para onde escoar invade a estrada dando origem a valas, o que gera dificuldades para trafegar e causa muitos prejuízos aos moradores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, SC, 06 de julho de 2020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DELIR ANTONIO BUSSOLARO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40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/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ário do Windows</cp:lastModifiedBy>
  <cp:lastPrinted>2020-06-01T11:02:00Z</cp:lastPrinted>
  <dcterms:modified xsi:type="dcterms:W3CDTF">2020-07-06T13:55:00Z</dcterms:modified>
  <cp:revision>47</cp:revision>
  <dc:subject/>
  <dc:title>Exª</dc:title>
</cp:coreProperties>
</file>