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4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s Vereadores que esta subscrevem, nos termos regimentais vigentes, com assento nesta Casa Legislativa, vem pelo presente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Poder Executivo Municipal, para que providencie a coleta de lixo no interior do município, e que nos informe qual a empresa responsável e o cronograma de coleta, a fim de que auxiliemos na divulgação e que possamos dar respostas aos agricultor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com urgência, pois os agricultores estão reclamando que estão com o lixo acumulado há 3 meses, oferecendo risco de proliferação de doenças e ani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6 de jul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                ADELIR ANTONIO BUSSOLAR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Cs w:val="28"/>
        </w:rPr>
        <w:t xml:space="preserve">                     </w:t>
      </w:r>
      <w:r>
        <w:rPr>
          <w:rFonts w:cs="Arial" w:ascii="Arial" w:hAnsi="Arial"/>
          <w:b w:val="false"/>
          <w:szCs w:val="28"/>
        </w:rPr>
        <w:t>Vereadora do PT                                                    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7-06T10:29:00Z</cp:lastPrinted>
  <dcterms:modified xsi:type="dcterms:W3CDTF">2020-07-06T13:29:00Z</dcterms:modified>
  <cp:revision>40</cp:revision>
  <dc:subject/>
  <dc:title>Exª</dc:title>
</cp:coreProperties>
</file>