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8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, nos termos regimentais vigentes, com assento nesta Casa Legislativa, vem pelo presente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aproveitando a presença das máquinas no local, para que providencie a construção de faixas elevadas na Rua Vereador Darci José Roman, em frente ao bar do Alemão e da empresa Nacion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na referida rua há um intenso tráfego de veículos e pedestres, de modo que a construção das lombadas evitará acidentes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0 de jun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/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 xml:space="preserve">CEP 89980-000 – Campo Erê – Santa Catarina – E-mail: </w:t>
    </w:r>
    <w:hyperlink r:id="rId1">
      <w:r>
        <w:rPr>
          <w:rStyle w:val="InternetLink"/>
          <w:b/>
        </w:rPr>
        <w:t>camara@campoere.sc.leg.br</w:t>
      </w:r>
    </w:hyperlink>
    <w:r>
      <w:rPr>
        <w:b w:val="fals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poere.sc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6-10T14:11:00Z</cp:lastPrinted>
  <dcterms:modified xsi:type="dcterms:W3CDTF">2020-06-10T17:11:00Z</dcterms:modified>
  <cp:revision>31</cp:revision>
  <dc:subject/>
  <dc:title>Exª</dc:title>
</cp:coreProperties>
</file>