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5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,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com urgência a recuperação da Rua Goiás, bairro Mell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s providências se fazem necessárias com urgência, pois em virtude das últimas chuvas e dos buracos abertos pela  CASAN para realizar consertos na rede de água, a péssima condição do calçamento agravou-se, causando muitos transtornos aos pedestres e veículos que ali transitam, em anexo imagens da r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9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BSON RAM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Vereador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 xml:space="preserve">CEP 89980-000 – Campo Erê – Santa Catarina – E-mail: </w:t>
    </w:r>
    <w:hyperlink r:id="rId1">
      <w:r>
        <w:rPr>
          <w:rStyle w:val="InternetLink"/>
          <w:b/>
        </w:rPr>
        <w:t>camara@campoere.sc.leg.br</w:t>
      </w:r>
    </w:hyperlink>
    <w:r>
      <w:rPr>
        <w:b w:val="fals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poere.sc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19-02-11T15:38:00Z</cp:lastPrinted>
  <dcterms:modified xsi:type="dcterms:W3CDTF">2020-06-09T13:53:00Z</dcterms:modified>
  <cp:revision>27</cp:revision>
  <dc:subject/>
  <dc:title>Exª</dc:title>
</cp:coreProperties>
</file>