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4</w:t>
      </w:r>
      <w:r>
        <w:rPr/>
        <w:t>/20</w:t>
      </w:r>
      <w:r>
        <w:rPr>
          <w:lang w:val="pt-BR"/>
        </w:rPr>
        <w:t>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, pelo presente, solicitar dessa presidência, para que seja submetido à apreciação do Plenário deste Poder o termo do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providencie com urgência a tubulação e a recuperação da Rua John Kenedy (em frente Madeireira Favero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is providências se fazem necessárias com urgência, pois na referida rua não há escoamento adequado da água da chuva, resultando na formação de muitas poças de água, que por tratar-se de área industrial há um intenso tráfego de veículos de carga, danificando ainda mais o calçamento, causando muitos transtornos aos que ali transita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STES TERMO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, SC, 09 de junho de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BSON RAMO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40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Cämara Mun. de Vereadores</dc:creator>
  <dc:description/>
  <cp:keywords/>
  <dc:language>en-US</dc:language>
  <cp:lastModifiedBy>Usuário do Windows</cp:lastModifiedBy>
  <cp:lastPrinted>2020-06-09T10:59:00Z</cp:lastPrinted>
  <dcterms:modified xsi:type="dcterms:W3CDTF">2020-06-09T13:59:00Z</dcterms:modified>
  <cp:revision>29</cp:revision>
  <dc:subject/>
  <dc:title>Exª</dc:title>
</cp:coreProperties>
</file>