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2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, nos termos regimentais vigentes, com assento nesta Casa Legislativa, vem pela presente, submeter à apreciação do Plenário deste Poder 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</w:t>
      </w:r>
      <w:r>
        <w:rPr>
          <w:rFonts w:cs="Arial" w:ascii="Arial" w:hAnsi="Arial"/>
          <w:b w:val="false"/>
        </w:rPr>
        <w:t xml:space="preserve"> departamento competente do Poder Executivo Municipal, para que com a aprovação do Conselho Municipal da Cidade e Trânsito (Concitran), providencie a demarcação com pintura e colocação de placas de trânsito, de modo a reservar  duas vagas de estacionamento destinado exclusivamente a </w:t>
      </w:r>
      <w:r>
        <w:rPr>
          <w:rFonts w:cs="Arial" w:ascii="Arial" w:hAnsi="Arial"/>
          <w:bCs/>
        </w:rPr>
        <w:t>IDOSOS</w:t>
      </w:r>
      <w:r>
        <w:rPr>
          <w:rFonts w:cs="Arial" w:ascii="Arial" w:hAnsi="Arial"/>
          <w:b w:val="false"/>
        </w:rPr>
        <w:t xml:space="preserve"> em frente à Câmara Municipal de Vereadores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bCs/>
        </w:rPr>
        <w:t>Por tratar-se de um órgão público, é necessária a demarcação de duas vagas de estacionamento destinado exclusivamente a idosos, de modo a facilitar o acesso ao prédio da Câmara Municipal, além de dar cumprimento a Lei nº 10.741 de 01 de outubro de 2003, que dispõe sobre o Estatuto do Idoso, em seu Artigo 41 diz que é assegurada a reserva para idosos, nos termos da lei local, de 5% (cinco por cento) das vagas nos estacionamentos públicos e privados</w:t>
      </w:r>
      <w:r>
        <w:rPr>
          <w:rFonts w:cs="Arial" w:ascii="Arial" w:hAnsi="Arial"/>
          <w:b w:val="false"/>
        </w:rPr>
        <w:t xml:space="preserve">, os quais deverão ser posicionadas de forma a garantir a melhor comodidade ao idos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 08 de jun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REASILVA BEATRIZ DILL SOARES RAIMOND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Presidente/Vereadora do M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A6A6A6"/>
        <w:sz w:val="22"/>
        <w:szCs w:val="22"/>
      </w:rPr>
    </w:pPr>
    <w:r>
      <w:rPr>
        <w:b w:val="false"/>
        <w:color w:val="A6A6A6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color w:val="A6A6A6"/>
        <w:sz w:val="22"/>
        <w:szCs w:val="22"/>
      </w:rPr>
    </w:pPr>
    <w:r>
      <w:rPr>
        <w:b w:val="false"/>
        <w:color w:val="A6A6A6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A6A6A6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6-08T11:34:00Z</cp:lastPrinted>
  <dcterms:modified xsi:type="dcterms:W3CDTF">2020-06-08T14:34:00Z</dcterms:modified>
  <cp:revision>34</cp:revision>
  <dc:subject/>
  <dc:title>Exª</dc:title>
</cp:coreProperties>
</file>