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1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providencie o patrolamento, cascalhamento e a compactação da estrada geral e acessos aos moradores da Linha Aparecidinha, assim como a colocação das vigas da ponte que dá acesso a algumas propriedades rurais daquele loc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com urgência, tendo em vista que uma das vigas desta ponte encontra-se parcialmente rompida, causando riscos aos moradores e aos transportadores que necessitam utilizá-la para o escoamento da produção, tanto leiteira quanto agrícola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1 de jul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ELIR ANTONIO BUSSOLAR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/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01T11:02:00Z</cp:lastPrinted>
  <dcterms:modified xsi:type="dcterms:W3CDTF">2020-06-01T14:02:00Z</dcterms:modified>
  <cp:revision>46</cp:revision>
  <dc:subject/>
  <dc:title>Exª</dc:title>
</cp:coreProperties>
</file>