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0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departamento competente do Poder Executivo Municipal, para que providencie o patrolamento, cascalhamento e compactação das estradas das Linhas Área Nova e Quatro Alqueire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 se fazem necessárias, pois as referidas estradas encontra-se em péssimas condições, causando riscos as pessoas que transitam neste local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1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ELIR ANTONIO BUSSOLAR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01T11:05:00Z</cp:lastPrinted>
  <dcterms:modified xsi:type="dcterms:W3CDTF">2020-06-01T14:05:00Z</dcterms:modified>
  <cp:revision>46</cp:revision>
  <dc:subject/>
  <dc:title>Exª</dc:title>
</cp:coreProperties>
</file>