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9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s Vereadores que este subscrevem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a colocação de uma lombada na Rua Guilherme Sutili, bairro Mello, na entrada para o Tesk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olocação da referida lombada visa desviar a água e conter a alta velocidade dos veículos que transitam no local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01 de junho de 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              WALDIR VENÂNCIO PEREIRA</w:t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</w:t>
      </w:r>
      <w:r>
        <w:rPr>
          <w:rFonts w:cs="Arial" w:ascii="Arial" w:hAnsi="Arial"/>
          <w:b w:val="false"/>
          <w:szCs w:val="28"/>
        </w:rPr>
        <w:t>Vereadora do PT                                       Vereador PODE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763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CEP 89980-000 – Campo Erê – Santa Catarina – E-mail: camara@campoere.sc.leg.</w:t>
    </w:r>
    <w:r>
      <w:rPr>
        <w:b w:val="false"/>
        <w:bCs/>
      </w:rPr>
      <w:t>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6-01T13:29:00Z</cp:lastPrinted>
  <dcterms:modified xsi:type="dcterms:W3CDTF">2020-06-01T16:29:00Z</dcterms:modified>
  <cp:revision>30</cp:revision>
  <dc:subject/>
  <dc:title>Exª</dc:title>
</cp:coreProperties>
</file>