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6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da Secretaria da Cidade e Desenvolvimento, para que esta baixe a Rua Juarez Mendes de Andrade, Bairro Feli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urgência, pois em virtude da rua ser mais alta em relação as bocas de lobo, quando chove estas são tapadas com o barro, resultando no alagamento de residências, conforme ilustrações em anex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i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20-05-25T11:24:00Z</cp:lastPrinted>
  <dcterms:modified xsi:type="dcterms:W3CDTF">2020-05-25T14:24:00Z</dcterms:modified>
  <cp:revision>12</cp:revision>
  <dc:subject/>
  <dc:title>Exª</dc:title>
</cp:coreProperties>
</file>