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5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da Secretaria da Cidade e Desenvolvimento, para que seja providenciado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 presente momento efetue a retirada da lama proveniente da chuva na Rua Antonio Chaves da Rosa, Beirro Jardim Esperanç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posteriormente, com a máxima urgência, providencie a tubulação e a construção de calçadas em paver,  bem como a colocação de meio fios na referida ru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em dias chuvosos há acúmulo de barro na via, causando transtornos aos pedestres e veículos que a utilizam, de modo que a tubulação bem como a construção de calçadas amenizará tais transtor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io de 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763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  <w:color w:val="A6A6A6"/>
        <w:sz w:val="22"/>
        <w:szCs w:val="22"/>
      </w:rPr>
      <w:t>CEP 89980-000 – Campo Erê – Santa Catarina – E-mail: camara@campoere.sc.leg.</w:t>
    </w:r>
    <w:r>
      <w:rPr>
        <w:b w:val="false"/>
        <w:bCs/>
      </w:rPr>
      <w:t>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05-26T09:09:00Z</cp:lastPrinted>
  <dcterms:modified xsi:type="dcterms:W3CDTF">2020-05-26T12:09:00Z</dcterms:modified>
  <cp:revision>22</cp:revision>
  <dc:subject/>
  <dc:title>Exª</dc:title>
</cp:coreProperties>
</file>