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4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o recolhimento do lixo nas comunidades do interior e que os cronogramas de recolhimento sejam veiculados na rádio loc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urgência, pois o acúmulo de lixo oferece risco de proliferação de doenças e animais, conforme as ilustrações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i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5-25T11:08:00Z</cp:lastPrinted>
  <dcterms:modified xsi:type="dcterms:W3CDTF">2020-05-25T14:11:00Z</dcterms:modified>
  <cp:revision>11</cp:revision>
  <dc:subject/>
  <dc:title>Exª</dc:title>
</cp:coreProperties>
</file>