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2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 Vereadora que esta subscreve, nos termos regimentais vigentes, com assento nesta Casa Legislativa, vem,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 secretaria administrativa desta Casa Legislativa, para que providencie Projeto de Lei Legislativo, denominando a via geral que liga a Linha Área Nova 161, percurso entre a propriedade de Marcelo Daneluz até a SC 161 de Estrada Geral Entre Campo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al providência se faz necessária, pois o objetivo é oficializar o endereço que por vezes denomina-se Área Nova e outras vezes Entre Campos. Dando duplicidade de endereço para os moradores desse percurso. 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8 de março de 202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ANE BORTONCELLO MOREI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a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2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Bookman Old Style" w:hAnsi="Bookman Old Style" w:eastAsia="Bookman Old Style" w:cs="Bookman Old Style"/>
        <w:b w:val="false"/>
        <w:b w:val="false"/>
        <w:caps/>
        <w:color w:val="000000"/>
        <w:lang w:val="en-US" w:eastAsia="en-US"/>
      </w:rPr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19-03-18T11:41:00Z</cp:lastPrinted>
  <dcterms:modified xsi:type="dcterms:W3CDTF">2020-03-30T10:51:00Z</dcterms:modified>
  <cp:revision>9</cp:revision>
  <dc:subject/>
  <dc:title>Exª</dc:title>
</cp:coreProperties>
</file>