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11</w:t>
      </w:r>
      <w:r>
        <w:rPr/>
        <w:t>/20</w:t>
      </w:r>
      <w:r>
        <w:rPr>
          <w:lang w:val="pt-BR"/>
        </w:rPr>
        <w:t>2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O Vereador que este subscreve, nos termos regimentais vigentes, com assento nesta Casa Legislativa, vem, pela presente, solicitar dessa presidência, para que seja submetido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Poder Executivo Municipal, para que providencie a execução das Lombadas na Rua Claudino Crestani no Bairro Sander, eis que as placas indicativas já existem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l providência se faz necessária com a máxima urgência, pois os veículos que transitam na referida rua o fazem em alta velocidade, causando risco de acidentes aos moradores que transiram no loc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05 de março de 202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SON RAMO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 do P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376" w:footer="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NPJ 07.903.173/0001-69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EP 89980-000 – Campo Erê – Santa Catarina – E-mail: camara@campoere.sc.leg.br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ario</cp:lastModifiedBy>
  <cp:lastPrinted>2020-02-27T09:56:00Z</cp:lastPrinted>
  <dcterms:modified xsi:type="dcterms:W3CDTF">2020-03-05T19:04:00Z</dcterms:modified>
  <cp:revision>14</cp:revision>
  <dc:subject/>
  <dc:title>Exª</dc:title>
</cp:coreProperties>
</file>