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0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a desobstrução da tubulação e reabertura das sarjetas no final da Rua Amapá esquina com a Rua Claudino Crestan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a máxima urgência. Pois a tubulação trancada causa inúmeros transtornos para os moradores próximos deste local e as pessoas que utilizam desta via para se locomoverem, também nos dias de chuva a água transborda sobre a via causando a abertura de enormes valetas conforme fotos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4 de març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LIR ANTÔNIO BUSSOLA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02-27T09:56:00Z</cp:lastPrinted>
  <dcterms:modified xsi:type="dcterms:W3CDTF">2020-03-04T17:41:00Z</dcterms:modified>
  <cp:revision>11</cp:revision>
  <dc:subject/>
  <dc:title>Exª</dc:title>
</cp:coreProperties>
</file>