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8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a subscreve, nos termos regimentais vigentes, com assento nesta Casa Legislativa, vem,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 Secretaria da Cidade do Executivo Municipal, que realize um cronograma de recolhimento de entulhos na cidad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l providência se faz necessária, pois à diversos pontos e ruas que estão com montes de entulhos na lateral da via, causando riscos aos que por ali transitam, também à proliferação de insetos e roedores bem como uma má impressão para a cidade que parece estar em estado de abandono. 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27 de fevereiro de 202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ANE BORTONCELLO MOREI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a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ookman Old Style" w:hAnsi="Bookman Old Style" w:eastAsia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19-03-18T11:41:00Z</cp:lastPrinted>
  <dcterms:modified xsi:type="dcterms:W3CDTF">2020-02-27T14:39:00Z</dcterms:modified>
  <cp:revision>6</cp:revision>
  <dc:subject/>
  <dc:title>Exª</dc:title>
</cp:coreProperties>
</file>