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6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providencie a recuperação das estradas que dão acesso ao Alto da Ser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pois o percurso da Serra está com muitas pedras expostas, colocando em risco os veículos e pessoas que nela transitam. Boeiros caídos estreitam a estrada e dificultam a passagem de veículos maiores em especial o ônibus do transporte escolar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7 de feverei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ANE BORTONCELLO MOREI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a do P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ookman Old Style" w:hAnsi="Bookman Old Style" w:eastAsia="Bookman Old Style" w:cs="Bookman Old Style"/>
        <w:b w:val="false"/>
        <w:b w:val="false"/>
        <w:caps/>
        <w:color w:val="000000"/>
        <w:lang w:val="en-US" w:eastAsia="en-US"/>
      </w:rPr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ário do Windows</cp:lastModifiedBy>
  <cp:lastPrinted>2019-03-18T11:41:00Z</cp:lastPrinted>
  <dcterms:modified xsi:type="dcterms:W3CDTF">2020-02-17T19:50:00Z</dcterms:modified>
  <cp:revision>7</cp:revision>
  <dc:subject/>
  <dc:title>Exª</dc:title>
</cp:coreProperties>
</file>