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05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 Vereadora que esta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solicita análise junto às Policias Civil e Militar de Campo Erê e ao Conselho Municipal de Trânsito, acerca da possibilidade de reduzir a demarcação com faixa amarela de estacionamento exclusivo em frente a delegacia de nossa cidad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l providência se faz necessária, pois a delegacia localiza-se bem no centro da cidade, local onde se disputa vagas de estacionamento devido o número de estabelecimentos comerciais  no entorno. Ocorre que a longa faixa amarela proíbe o estacionamento e limita muito as vagas nas proximidades, prejudicando o comércio das proximidades, usuários de bancos e outros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7 de fevereiro de 202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ANE BORTONCELLO MOREI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a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76" w:footer="2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Bookman Old Style" w:hAnsi="Bookman Old Style" w:eastAsia="Bookman Old Style" w:cs="Bookman Old Style"/>
        <w:b w:val="false"/>
        <w:b w:val="false"/>
        <w:caps/>
        <w:color w:val="000000"/>
        <w:lang w:val="en-US" w:eastAsia="en-US"/>
      </w:rPr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ário do Windows</cp:lastModifiedBy>
  <cp:lastPrinted>2019-03-18T11:41:00Z</cp:lastPrinted>
  <dcterms:modified xsi:type="dcterms:W3CDTF">2020-02-17T19:46:00Z</dcterms:modified>
  <cp:revision>6</cp:revision>
  <dc:subject/>
  <dc:title>Exª</dc:title>
</cp:coreProperties>
</file>