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04</w:t>
      </w:r>
      <w:r>
        <w:rPr/>
        <w:t>/20</w:t>
      </w:r>
      <w:r>
        <w:rPr>
          <w:lang w:val="pt-BR"/>
        </w:rPr>
        <w:t>20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/>
        </w:rPr>
        <w:tab/>
        <w:t xml:space="preserve">A Vereadora que esta subscreve, nos termos regimentais vigentes, com assento nesta Casa Legislativa, vem, pelo presente, submeter à apreciação do Plenário deste Poder o termo do presente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</w:rPr>
        <w:t>: considerando orientação da CELESC, solicita-se com urgência ao departamento competente do Poder Executivo Municipal, para que providencie a inclusão na conta COSIP de energia elétrica, dos valores referentes a instalação de rede elétrica no Bairro Medeiros, Rua Libório Santer, número 25, casa 03, eis que a referida rua não tem rede elétrica, estando os proprietários a utilizarem da luz do poste de outra rua até a presente data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ESTES TERMOS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EDE DEFERIMENTO.</w:t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, SC, 17 de fevereiro de 2020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ASILVA BEATRIZ DILL SOARES RAIMONDI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Cs w:val="28"/>
        </w:rPr>
        <w:t>Presidente/Vereadora do MDB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134" w:right="1134" w:gutter="0" w:header="0" w:top="224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08:00Z</dcterms:created>
  <dc:creator>Cämara Mun. de Vereadores</dc:creator>
  <dc:description/>
  <cp:keywords/>
  <dc:language>en-US</dc:language>
  <cp:lastModifiedBy>Usuário do Windows</cp:lastModifiedBy>
  <cp:lastPrinted>2020-02-17T16:10:00Z</cp:lastPrinted>
  <dcterms:modified xsi:type="dcterms:W3CDTF">2020-02-17T19:10:00Z</dcterms:modified>
  <cp:revision>34</cp:revision>
  <dc:subject/>
  <dc:title>Exª</dc:title>
</cp:coreProperties>
</file>