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3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, pelo presente, submeter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</w:rPr>
        <w:t>, tendo em vista que esta Vereadora é sabedora de que o prédio do Mercado Público de Campo Erê possui salas ociosas, visando  o melhor aproveitamento do espaço e considerando o interesse público, requeiro ao Poder Executivo Municipal,  que ceda algumas salas ao Núcleo de Apoio a Pessoa com Câncer de Campo Erê -  AMOR À VIDA,  entidade que desenvolve um ótimo trabalho de apoio e encaminhamento das pessoas portadoras de câncer de Campo Erê, fornecendo medicamentos, cestas básicas, cadeiras de rodas, etc, a todos os que necessitam e que atualmente ocupa uma sala pequena, insuficiente para atender as pessoas que necessita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left="284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 w:val="false"/>
          <w:bCs/>
        </w:rPr>
        <w:t>Campo Erê, SC, 17 de fevereiro de 2020.</w:t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ASILVA BEATRIZ DILL SOARES RAIMONDI</w:t>
      </w:r>
    </w:p>
    <w:p>
      <w:pPr>
        <w:pStyle w:val="Normal"/>
        <w:ind w:left="28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49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2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2-17T15:35:00Z</cp:lastPrinted>
  <dcterms:modified xsi:type="dcterms:W3CDTF">2020-02-17T18:36:00Z</dcterms:modified>
  <cp:revision>33</cp:revision>
  <dc:subject/>
  <dc:title>Exª</dc:title>
</cp:coreProperties>
</file>