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02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 de Campo Erê, a recuperação das estradas das Linhas Pesqueirinho, serra dos Teski e na Linha Sentinel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na Serra há pontos muito críticos que não dão trafegabilidade, principalmente agora que o transporte escolar precisa circular com crianç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5 de janei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4:00Z</dcterms:created>
  <dc:creator>Cämara Mun. de Vereadores</dc:creator>
  <dc:description/>
  <cp:keywords/>
  <dc:language>en-US</dc:language>
  <cp:lastModifiedBy>usuario</cp:lastModifiedBy>
  <cp:lastPrinted>2019-08-19T14:56:00Z</cp:lastPrinted>
  <dcterms:modified xsi:type="dcterms:W3CDTF">2020-02-05T13:37:00Z</dcterms:modified>
  <cp:revision>10</cp:revision>
  <dc:subject/>
  <dc:title>Exª</dc:title>
</cp:coreProperties>
</file>