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1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a restauração da ponte da Linha Aparecidinha, depois da Igrejinha localizada no interior do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a referida ponte está com as cabeceiras podres e soltas, oferecendo risco aos que sobre ela transitam.O caminhão que recolhe leite têm se negado passar sobre a ponte e o transporte escolar corre risco diário com as crianças dentro do veículo que passa sobre essa po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s moradores da localidade solicitam providências imediatas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5 de janeir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3-18T11:41:00Z</cp:lastPrinted>
  <dcterms:modified xsi:type="dcterms:W3CDTF">2020-02-10T11:00:00Z</dcterms:modified>
  <cp:revision>5</cp:revision>
  <dc:subject/>
  <dc:title>Exª</dc:title>
</cp:coreProperties>
</file>