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18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A Vereadora que esta subscreve nos termos regimentais vigentes, com assento nesta Casa Legislativa, amparada no Art.122, Item X do Regimento Interno da Câmara Municipal, vem pelo presente, solicitar do Plenário deste Poder, a ISENÇÃO de faltas desta Vereadora das 3ª e 4ª sessões Extraordinárias, realizadas nos dias 04 e 05 de abril de 2019, tendo como motivo assuntos pessoais, não sendo possível participar destas Sessões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05 de Abril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NE APARECIDA DOS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a do PSD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usuario</cp:lastModifiedBy>
  <cp:lastPrinted>2018-03-28T11:18:00Z</cp:lastPrinted>
  <dcterms:modified xsi:type="dcterms:W3CDTF">2019-04-08T14:28:00Z</dcterms:modified>
  <cp:revision>14</cp:revision>
  <dc:subject/>
  <dc:title>Exª</dc:title>
</cp:coreProperties>
</file>