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14/2019</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amparada no Art.122, Item X do Regimento Interno da Câmara Municipal, vem pelo presente, solicitar do Plenário deste Poder, a ISENÇÃO de falta desta Vereadora da 7ª Sessão Ordinária, realizada no dia 25 de março de 2019, tendo como motivo assuntos pessoais,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6 de março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REASILVA BEATRIZ DILL SOARES RAIMONDI</w:t>
      </w:r>
    </w:p>
    <w:p>
      <w:pPr>
        <w:pStyle w:val="Normal"/>
        <w:spacing w:lineRule="auto" w:line="276"/>
        <w:jc w:val="center"/>
        <w:rPr/>
      </w:pPr>
      <w:r>
        <w:rPr>
          <w:rFonts w:cs="Arial" w:ascii="Arial" w:hAnsi="Arial"/>
          <w:b w:val="false"/>
        </w:rPr>
        <w:t>Vereadora do MDB</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8-03-28T11:18:00Z</cp:lastPrinted>
  <dcterms:modified xsi:type="dcterms:W3CDTF">2019-03-26T13:31:00Z</dcterms:modified>
  <cp:revision>12</cp:revision>
  <dc:subject/>
  <dc:title>Exª</dc:title>
</cp:coreProperties>
</file>