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REQUERIMENTO 013/2019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Vereador que esta subscreve, nos termos regimentais vigentes, com assento nesta Casa Legislativa, amparada no Art. 71, item VI do Regimento Interno da Câmara Municipal, vem pelo presente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solicitar ao departamento competente que informe o extrato de arrecadação da COSIP, bem como da taxa de Administração cobrada pela CELESC. Valores atualizados do que realmente retorna para a Prefeitura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ssas informações se fazem necessárias devido ao Projeto De Lei Complementar nº 001/2019, que se encontra nessa casa Legislativa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25 de março de 2019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>ADELIR ANTONIO BUSSOLARO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</w:rPr>
        <w:t>Vereador do PT</w:t>
      </w:r>
    </w:p>
    <w:sectPr>
      <w:headerReference w:type="default" r:id="rId2"/>
      <w:type w:val="nextPage"/>
      <w:pgSz w:w="11906" w:h="16838"/>
      <w:pgMar w:left="1701" w:right="708" w:gutter="0" w:header="720" w:top="81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23:00Z</dcterms:created>
  <dc:creator>Cämara Mun. de Vereadores</dc:creator>
  <dc:description/>
  <cp:keywords/>
  <dc:language>en-US</dc:language>
  <cp:lastModifiedBy>usuario</cp:lastModifiedBy>
  <cp:lastPrinted>2019-03-19T15:37:00Z</cp:lastPrinted>
  <dcterms:modified xsi:type="dcterms:W3CDTF">2019-03-25T23:00:00Z</dcterms:modified>
  <cp:revision>19</cp:revision>
  <dc:subject/>
  <dc:title>Exª</dc:title>
</cp:coreProperties>
</file>