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09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Vereadora que esta subscreve, nos termos regimentais vigentes, com assento nesta Casa Legislativa, amparada no Art. 71, item VI do Regimento Interno da Câmara Municipal, vem pelo presente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solicitar ao departamento competente que informe o extrato de arrecadação da COSIP, bem como da taxa de Administração cobrada pela CELESC. Valores atualizados do que realmente retorna para a Prefeitura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sas informações se fazem necessárias devido ao Projeto De Lei Complementar nº 001/2019, que se encontra nessa casa Legislativa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4 de març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a do PT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Cämara Mun. de Vereadores</dc:creator>
  <dc:description/>
  <cp:keywords/>
  <dc:language>en-US</dc:language>
  <cp:lastModifiedBy>usuario</cp:lastModifiedBy>
  <cp:lastPrinted>2019-03-19T15:37:00Z</cp:lastPrinted>
  <dcterms:modified xsi:type="dcterms:W3CDTF">2019-03-19T19:25:00Z</dcterms:modified>
  <cp:revision>18</cp:revision>
  <dc:subject/>
  <dc:title>Exª</dc:title>
</cp:coreProperties>
</file>