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es Vereadores e Senhoras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08/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O Vereador que esta subscreve nos termos regimentais vigentes, com assento nesta Casa Legislativa, amparada no Art.122, Item X do Regimento Interno da Câmara Municipal, vem pelo presente, solicitar do Plenário deste Poder, a ISENÇÃO de falta deste Vereador da 5ª Sessão Ordinária, realizada no dia 11 de março de 2019, tendo como motivo assuntos profissionais (Estágio Futebol),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12 de març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ROBSON RAMOS</w:t>
      </w:r>
    </w:p>
    <w:p>
      <w:pPr>
        <w:pStyle w:val="Normal"/>
        <w:spacing w:lineRule="auto" w:line="276"/>
        <w:jc w:val="center"/>
        <w:rPr>
          <w:rFonts w:ascii="Arial" w:hAnsi="Arial" w:cs="Arial"/>
        </w:rPr>
      </w:pPr>
      <w:r>
        <w:rPr>
          <w:rFonts w:cs="Arial" w:ascii="Arial" w:hAnsi="Arial"/>
        </w:rPr>
        <w:t>Presidente Da Câmara Municipal</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3-18T14:17:00Z</dcterms:modified>
  <cp:revision>14</cp:revision>
  <dc:subject/>
  <dc:title>Exª</dc:title>
</cp:coreProperties>
</file>